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/wzór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ZPP.272.01.2021.R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.2021 r., na podstawie art. 2 ust. 1 pkt 1 ustawy z dnia 11 września 2019 r. – Prawo zamówień publicznych, pomiędz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ą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: ul. Leśna 7,  77-400 Zło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67-16-10-6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ójta Gminy – Piotra Lac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Gminy – </w:t>
      </w:r>
      <w:r>
        <w:rPr>
          <w:rFonts w:cs="Times New Roman" w:ascii="Times New Roman" w:hAnsi="Times New Roman"/>
          <w:b/>
          <w:bCs/>
          <w:sz w:val="24"/>
          <w:szCs w:val="24"/>
        </w:rPr>
        <w:t>Emilii Konopińskiej - Nocho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y zleca, a Wykonawca przyjmuje do wykonania zgodnie z zasadami wiedzy technicznej i sztuki inżynierskiej oraz powszechnie obowiązującymi przepisami prawa,  roboty budowlane związane z realizacją zadania pn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_Hlk47074839"/>
      <w:r>
        <w:rPr>
          <w:rFonts w:cs="Times New Roman" w:ascii="Times New Roman" w:hAnsi="Times New Roman"/>
          <w:b/>
          <w:sz w:val="24"/>
          <w:szCs w:val="24"/>
        </w:rPr>
        <w:t>„Zagospodarowanie terenów rekreacyjnych w m. Józefowo”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2. Szczegółowy zakres rzeczowy oraz sposób realizacji przedmiotu umowy określają: zapytanie ofertowe ZPP.271.01.2021.RB oraz oferta wykonawcy z dnia ……………., które stanowią integralną część niniejszej umowy.</w:t>
      </w:r>
    </w:p>
    <w:p>
      <w:pPr>
        <w:pStyle w:val="Normal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en budowy zostanie protokolarnie przekazany Wykonawcy w terminie do ……..2021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ozpoczęcie robót nastąpi najpóźniej w ciągu 5 dni od przekazania Wykonawcy terenu bud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kończenie robót nastąpi w terminie: </w:t>
      </w:r>
      <w:r>
        <w:rPr>
          <w:rFonts w:cs="Times New Roman" w:ascii="Times New Roman" w:hAnsi="Times New Roman"/>
          <w:b/>
          <w:sz w:val="24"/>
          <w:szCs w:val="24"/>
        </w:rPr>
        <w:t>do 16.04.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emu przysługuje prawo odstąpienia od umowy w przypadku nie rozpoczęcia przez Wykonawcę robót wynikających z umowy po upływie terminu ustalonego w ust. 2, z prawem naliczenia kar umownych określonych w § 7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rmin zakończenia robót, o którym mowa w ust. 3, obejmuje zakończenie wszelkich prac wynikających z umowy oraz wykonanie wszelkich związanych z nimi poprawek i zaleceń Zamawiającego, jak również całkowite uprzątniecie terenu, na którym wykonywane były roboty wraz z usunięciem resztek materiałów 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dbiór końcowy robót nastąpi w formie protokołu w terminie 7 dni od otrzymania przez Zamawiającego zawiadomienia o zakończeniu robót. O terminie odbioru robót Zamawiający zawiadomi Wykonawcę pisemnie lub drogą elektroniczną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razie stwierdzenia wad przy odbiorze końcowym, zostaną one zaznaczone w protokole wraz z terminem ich usunięcia przez Wykonawcę. Jeżeli protokół stwierdzający wady nie będzie zawierał takiego terminu, Wykonawca będzie obowiązany usunąć wady w ciągu 7 dni od daty sporządzenia protokoł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Jeżeli w trakcie wykonywania robót zaistnieją jakiekolwiek przyczyny niezależne od Wykonawcy, ze względu na które termin zakończenia robót nie może być dotrzymany, Wykonawca niezwłocznie powiadomi o nich na piśmie lub faksem Inwestora pod rygorem utraty prawa powoływania się na owe okoliczności w razie niedotrzymania terminu zakończenia robó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lecenie ewentualnych robót dodatkowych odbywać się będzie w formie aneksu do umowy, w którym strony określą termin ich ukończenia lub odrębnej umowy o roboty budowl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aneks przewidujący roboty dodatkowe nie będzie określał terminu ich ukończenia, Wykonawcę obowiązywać będzie termin ustalony w § 2 ust. 3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obowiązków Zamawiającego należ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dostępnienie Wykonawcy terenu do realizacji przedmiotu umowy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ór wykonanych robót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minowa zapłata należnego Wykonawcy wynagrodzenia za wykonany i odebrany przedmiot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obowiązków Wykonawcy należ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posażenia zaplecza terenu budowy zgodnie z potrzebami prowadzonych prac, zorganizowania placów skład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trzymywania terenu budowy w czystości i porząd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pewnienia ochrony przeciwpożarowej i spełnienia wymagań ochrony środowis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warcia umowy ubezpieczenia terenu budowy z tytułu szkód z powodu zdarzeń losowych o charakterze nadzwyczajnym, a w szczególności pożar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usunięcia z terenu budowy wszelkich zbędnych materiałów i odpadów po zakończeniu prac oraz pozostawienia terenu budowy w stanie nadającym się do użytkowa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przedstawienia Inwestorowi atestów, świadectw dopuszczenia do eksploatacji oraz prób jakościowych urządzeń i konstrukcji użytych w wykonaniu przedmiotu niniejszej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zapewnienia bezpieczeństwa wszystkich osób upoważnionych do przebywania na terenie budowy zgodnie z właściwymi przepisami BH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stalają, że obowiązującą je formą wynagrodzenia, zgodnie z warunkami określonymi w zapytaniu ofertowym ZPP.271.01.2021.RB oraz ofertą Wykonawcy,</w:t>
        <w:br/>
        <w:t xml:space="preserve">jest wynagrodzenie </w:t>
      </w:r>
      <w:r>
        <w:rPr>
          <w:rFonts w:cs="Times New Roman" w:ascii="Times New Roman" w:hAnsi="Times New Roman"/>
          <w:b/>
          <w:sz w:val="24"/>
          <w:szCs w:val="24"/>
        </w:rPr>
        <w:t>ryczałtowe</w:t>
      </w:r>
      <w:r>
        <w:rPr>
          <w:rFonts w:cs="Times New Roman" w:ascii="Times New Roman" w:hAnsi="Times New Roman"/>
          <w:sz w:val="24"/>
          <w:szCs w:val="24"/>
        </w:rPr>
        <w:t>, w kwoc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tto: ………………………….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: ………………………………………………………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rutto: </w:t>
      </w:r>
      <w:r>
        <w:rPr>
          <w:rFonts w:cs="Times New Roman" w:ascii="Times New Roman" w:hAnsi="Times New Roman"/>
          <w:b/>
          <w:sz w:val="24"/>
          <w:szCs w:val="24"/>
        </w:rPr>
        <w:t>……………………. zł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</w:t>
      </w:r>
      <w:r>
        <w:rPr>
          <w:rFonts w:cs="Times New Roman" w:ascii="Times New Roman" w:hAnsi="Times New Roman"/>
          <w:color w:val="000000"/>
          <w:sz w:val="24"/>
          <w:szCs w:val="24"/>
        </w:rPr>
        <w:t>zł: 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wystawi końcową fakturę VAT po dokonaniu odbioru końcowego i  podpisaniu protokoł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dokona płatności  faktury VAT  przelewem, na konto Wykonawcy wskazane w fakturze,  w terminie do 30 dni od daty otrzymania fakt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Za dzień zapłaty uważany będzie dzień obciążenia rachunku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a udzieli Zamawiającemu gwarancji i rękojmi  na wszystkie wykonane prace wynikające z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ermin gwarancji ustala się na 3 lata od daty odbioru końcowego robó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zobowiązuje się do usunięcia na własny koszt wad i usterek stwierdzonych w okresie gwarancji lub rękojmi, w terminie uzgodnionym z Zamawiając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mawiający może usunąć w zastępstwie Wykonawcy wady i usterki nie usunięte w terminie określonym w ust. 3, po uprzednim zawiadomieniu Wykonawcy. Kosztami związanymi z zastępczym usunięciem wad i usterek Zamawiający obciąża Wykonawc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będą naliczane w następujących wypadkach w wysokościach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płaci Zamawiają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zwłokę w wykonaniu całego zakresu umowy w wysokości 0,5%</w:t>
        <w:br/>
        <w:t>wynagrodzenia (brutto) ustalonego w umowie za cały zakres robót, za każdy</w:t>
        <w:br/>
        <w:t>dzień zwłok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zwłokę w usunięciu wad stwierdzonych przy odbiorze lub w czasie gwarancji i rękojmi za wady - w wysokości 0,5% wynagrodzenia umownego za wykonany przedmiot</w:t>
        <w:br/>
        <w:t>za każdy dzień zwłoki liczonej od dnia wyznaczonego na usunięcie wad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 odstąpienie od umowy z przyczyn zależnych od Wykonawcy w wysokości</w:t>
        <w:br/>
        <w:t>20% wynagrodzenia umown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płaci Wykonawcy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zwłokę w przekazaniu terenu budowy oraz uniemożliwienie rozpoczęcia lub spowodowanie przerwy w wykonaniu robót w wysokości 0,5% wynagrodzenia, za każdy dzień zwłoki lub przer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odstąpienie od umowy z przyczyn zależnych od Zamawiającego w wysokości</w:t>
        <w:br/>
        <w:t>20% wynagrodzenia umown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rony zastrzegają sobie prawo do dochodzenia na zasadach ogólnych odszkodowania przewyższającego wartość kar umownych, w przypadku gdyby w wyniku nie</w:t>
        <w:br/>
        <w:t>wykonania lub nienależytego wykonania przedmiotu umowy, Strony poniosły szkod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 w razie wystąpienia istotnej zmiany okoliczności powodującej, że wykonanie umowy nie leży w interesie publicznym, czego nie można było wcześniej przewidzieć w chwili zawarcia umowy,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ym do rozpoznania sporów wynikających z niewykonania umowy jest sąd powszechny właściwy dla miejsca wykon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czterech  jednobrzmiących egzemplarzach: trzy dla Zamawiającego i jeden dla Wykonawcy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WYKONAWCA:                                                                               ZAMAWIAJĄC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7:00Z</dcterms:created>
  <dc:creator>użytkownik 1</dc:creator>
  <dc:description/>
  <cp:keywords/>
  <dc:language>en-US</dc:language>
  <cp:lastModifiedBy>Longin Tomasz</cp:lastModifiedBy>
  <cp:lastPrinted>2020-08-31T13:18:00Z</cp:lastPrinted>
  <dcterms:modified xsi:type="dcterms:W3CDTF">2021-01-22T10:20:00Z</dcterms:modified>
  <cp:revision>3</cp:revision>
  <dc:subject/>
  <dc:title>I</dc:title>
</cp:coreProperties>
</file>